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.   AOODRCA 1285             </w:t>
        <w:tab/>
        <w:tab/>
        <w:tab/>
        <w:tab/>
        <w:tab/>
        <w:t xml:space="preserve">     Napoli,  16.02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Calibri" w:ascii="Calibri" w:hAnsi="Calibri"/>
          <w:b/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della Regione Campa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LORO SEDI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Web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Ferie Dirigenti Scolastici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Come previsto dal D.Lgs 66/2003 e dal CCNL – Area V – della Dirigenza scolastica sottoscritto l’11 aprile 2006 e confermato nelle premesse del CCNL siglato in data 15 luglio 2010, “</w:t>
      </w:r>
      <w:r>
        <w:rPr>
          <w:rFonts w:cs="Calibri" w:ascii="Calibri" w:hAnsi="Calibri"/>
          <w:i/>
          <w:sz w:val="22"/>
          <w:szCs w:val="22"/>
        </w:rPr>
        <w:t>Le ferie costituiscono un diritto irrinunciabile e, salvo quanto previsto al successivo comma 13, non sono monetizzabili. Costituisce specifica responsabilità del dirigente programmare e organizzare le proprie ferie comunicandole al direttore dell'Ufficio Scolastico regionale in modo da garantire la continuità del servizio”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rdinariamente le ferie maturate e relative a ciascun anno di servizio dovrebbero risultare fruite nel corso dell’anno di riferimento. In presenza di motivate , gravi esigenze personali o di servizio, il godimento delle stesse può essere rinviato entro il primo semestre dell’anno successivo ed, eventualmente laddove tali esigenze siano assolutamente indifferibili, entro la fine dell’anno scolastico successivo a quello di riferimento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a l’imminenza della  scadenza del primo semestre dell’anno scolastico 2011/2012 , si ritiene che, per quest’anno sia possibile, con la presente circolare , autorizzare le SS.LL. alla fruizione entro il 31 agosto 2012 delle ferie residue dell’anno scolastico 2010/2011 non ancora godute e che non siano state oggetto di una specifica autorizzazione individuale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I disposti normativi e contrattuali di cui sopra vengono  evidenziati nell’ intento di consentire la corretta eventuale applicazione del comma 13 del medesimo art. 16 laddove viene stabilito che “</w:t>
      </w:r>
      <w:r>
        <w:rPr>
          <w:rFonts w:cs="Calibri" w:ascii="Calibri" w:hAnsi="Calibri"/>
          <w:i/>
          <w:sz w:val="22"/>
          <w:szCs w:val="22"/>
        </w:rPr>
        <w:t>le ferie ……… disponibili all'atto della cessazione dal rapporto di lavoro e non fruite dal dirigente per esigenze di servizio, danno titolo alla corresponsione del pagamento sostitutivo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Pur comprendendo le innumerevoli e costanti difficoltà organizzative e di servizio della Dirigenza scolastica e, facendo seguito ai rilievi effettuati dalle Ragionerie Territoriali dello Stato che si sono uniformate alla costante giurisprudenza sul punto , si ritiene opportuno precisare che nel caso in cui il dirigente, fermo il suo potere di attribuirsi le ferie senza alcuna ingerenza del datore di lavoro, non lo possa esercitare e non usufruisca , quindi , del periodo di riposo annuale , non ha diritto all’indennità sostitutiva delle ferie non godute , a meno che non provi documentalmente , la ricorrenza di eccezionali ed obiettive necessità aziendali ostative della suddetta fruizione (ex multis Cass. Sez. lav. N. 7883/96 e 1793/96).</w:t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le compenso, inoltre, non potrà essere automatico , ma necessita della dimostrazione che il mancato godimento del periodo di ferie non sia stato determinato dalla volontà del lavoratore e non sia allo stesso imputabile. (Consiglio di stato , sez. V – n. 443/2007)</w:t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l caso di previsto collocamento a riposo con decorrenza 1.09.2012, si invitano i Dirigenti scolastici ad usufruire di tutte le ferie spettanti nel corso del presente anno scolastico. Quanto alla fruibilità delle ferie nell’ultimo trimestre , in caso di esercizio del diritto di recesso, si specifica che, ai sensi dell’art. 32 CCNL 11 aprile 2006, i Dirigenti potranno usufruire di tutte le ferie prima dell’inizio del periodo di preavviso, non essendo possibile fruirne nel periodo stesso. </w:t>
      </w:r>
    </w:p>
    <w:p>
      <w:pPr>
        <w:pStyle w:val="NormaleWeb"/>
        <w:spacing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firstLine="709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f.to    IL DIRETTORE GENERALE</w:t>
      </w:r>
    </w:p>
    <w:p>
      <w:pPr>
        <w:pStyle w:val="NormaleWeb"/>
        <w:spacing w:before="0" w:after="0"/>
        <w:ind w:firstLine="709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Diego Bouché</w:t>
      </w:r>
    </w:p>
    <w:p>
      <w:pPr>
        <w:pStyle w:val="Normale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firstLine="709"/>
        <w:jc w:val="center"/>
        <w:rPr/>
      </w:pPr>
      <w:r>
        <w:rPr/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via S. Giovanni in Corte, n. 7 - 80133  Napoli -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tel. 081 2449111 - fax 081 081/284428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ind w:right="-82" w:hanging="0"/>
      <w:jc w:val="center"/>
      <w:rPr>
        <w:b/>
        <w:b/>
        <w:sz w:val="34"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77025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708"/>
        <w:tab w:val="right" w:pos="10348" w:leader="none"/>
      </w:tabs>
      <w:ind w:right="360" w:hanging="0"/>
      <w:jc w:val="center"/>
      <w:rPr/>
    </w:pPr>
    <w:r>
      <w:rPr>
        <w:b/>
        <w:i/>
        <w:sz w:val="22"/>
        <w:szCs w:val="22"/>
      </w:rPr>
      <w:t>MINISTERO DELL’ISTRUZIONE, DELL’UNIVERSITA’ E DELLA RICERCA</w:t>
    </w:r>
  </w:p>
  <w:p>
    <w:pPr>
      <w:pStyle w:val="Normal"/>
      <w:tabs>
        <w:tab w:val="clear" w:pos="708"/>
        <w:tab w:val="right" w:pos="10348" w:leader="none"/>
      </w:tabs>
      <w:ind w:right="360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UFFICIO SCOLASTICO REGIONALE PER LA CAMPANIA</w:t>
    </w:r>
  </w:p>
  <w:p>
    <w:pPr>
      <w:pStyle w:val="Normal"/>
      <w:tabs>
        <w:tab w:val="clear" w:pos="708"/>
        <w:tab w:val="right" w:pos="10348" w:leader="none"/>
      </w:tabs>
      <w:ind w:right="360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DIREZIONE GENERALE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240"/>
      <w:ind w:right="-1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2:00Z</dcterms:created>
  <dc:creator>M.I.U.R.</dc:creator>
  <dc:description/>
  <cp:keywords/>
  <dc:language>en-US</dc:language>
  <cp:lastModifiedBy>M.I.U.R.</cp:lastModifiedBy>
  <cp:lastPrinted>2012-02-10T10:41:00Z</cp:lastPrinted>
  <dcterms:modified xsi:type="dcterms:W3CDTF">2012-02-16T15:39:00Z</dcterms:modified>
  <cp:revision>12</cp:revision>
  <dc:subject/>
  <dc:title> </dc:title>
</cp:coreProperties>
</file>